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完成下列句子，談談你的嗜好。  姓名：</w:t>
      </w:r>
      <w:r>
        <w:rPr>
          <w:rFonts w:eastAsia="DFKai-SB" w:cs="DFKai-SB" w:ascii="DFKai-SB" w:hAnsi="DFKai-SB"/>
          <w:sz w:val="26"/>
          <w:szCs w:val="26"/>
        </w:rPr>
        <w:t xml:space="preserve">__________________________(    )  </w:t>
      </w:r>
      <w:r>
        <w:rPr>
          <w:rFonts w:ascii="DFKai-SB" w:hAnsi="DFKai-SB" w:cs="DFKai-SB" w:eastAsia="DFKai-SB"/>
          <w:sz w:val="26"/>
          <w:szCs w:val="26"/>
        </w:rPr>
        <w:t>班別：</w:t>
      </w:r>
      <w:r>
        <w:rPr>
          <w:rFonts w:eastAsia="DFKai-SB" w:cs="DFKai-SB" w:ascii="DFKai-SB" w:hAnsi="DFKai-SB"/>
          <w:sz w:val="26"/>
          <w:szCs w:val="26"/>
        </w:rPr>
        <w:t>________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5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運動，尤其是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 xml:space="preserve">運動 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藝術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尤其是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：跑步、打羽毛球、游泳、打籃球、打排球、踢足球、打乒乓球、踏單車、打網球、溜冰、跳水、釣魚、遠足、划船、跳舞、攝影、看電影、唱歌、繪畫、彈琴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下課後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時間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到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公園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地點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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時間：假日、星期六、早上、晚上、放學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到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地點：公園、足球場、游泳池、舞蹈室、籃球場、排球場、足球場、單車徑、海邊、郊野公園、羽毛球場、電影院、音樂室、美術室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______________ 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bdr w:val="single" w:sz="4" w:space="0" w:color="000000"/>
              </w:rPr>
              <w:t>因為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可以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減壓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原因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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__ 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bdr w:val="single" w:sz="4" w:space="0" w:color="000000"/>
              </w:rPr>
              <w:t>因為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可以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原因：和同學一起玩、消耗身體脂肪、令我心情愉快、加強扺抗力，鍛鍊恆心和耐性、加強心肺功能、減輕精神壓力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完成下列句子，談談你的嗜好。  姓名：</w:t>
      </w:r>
      <w:r>
        <w:rPr>
          <w:rFonts w:eastAsia="DFKai-SB" w:cs="DFKai-SB" w:ascii="DFKai-SB" w:hAnsi="DFKai-SB"/>
          <w:sz w:val="26"/>
          <w:szCs w:val="26"/>
        </w:rPr>
        <w:t xml:space="preserve">__________________________(    )  </w:t>
      </w:r>
      <w:r>
        <w:rPr>
          <w:rFonts w:ascii="DFKai-SB" w:hAnsi="DFKai-SB" w:cs="DFKai-SB" w:eastAsia="DFKai-SB"/>
          <w:sz w:val="26"/>
          <w:szCs w:val="26"/>
        </w:rPr>
        <w:t>班別：</w:t>
      </w:r>
      <w:r>
        <w:rPr>
          <w:rFonts w:eastAsia="DFKai-SB" w:cs="DFKai-SB" w:ascii="DFKai-SB" w:hAnsi="DFKai-SB"/>
          <w:sz w:val="26"/>
          <w:szCs w:val="26"/>
        </w:rPr>
        <w:t>________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5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運動，尤其是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 xml:space="preserve">運動 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藝術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尤其是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：跑步、打羽毛球、游泳、打籃球、打排球、踢足球、打乒乓球、踏單車、打網球、溜冰、跳水、釣魚、遠足、划船、跳舞、攝影、看電影、唱歌、繪畫、彈琴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下課後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時間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到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公園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地點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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時間：假日、星期六、早上、晚上、放學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到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地點：公園、足球場、游泳池、舞蹈室、籃球場、排球場、足球場、單車徑、海邊、郊野公園、羽毛球場、電影院、音樂室、美術室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______________ 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bdr w:val="single" w:sz="4" w:space="0" w:color="000000"/>
              </w:rPr>
              <w:t>因為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可以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減壓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原因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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__ 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bdr w:val="single" w:sz="4" w:space="0" w:color="000000"/>
              </w:rPr>
              <w:t>因為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可以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原因：和同學一起玩、消耗身體脂肪、令我心情愉快、加強扺抗力，鍛鍊恆心和耐性、加強心肺功能、減輕精神壓力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完成下列句子，談談你的嗜好。  姓名：</w:t>
      </w:r>
      <w:r>
        <w:rPr>
          <w:rFonts w:eastAsia="DFKai-SB" w:cs="DFKai-SB" w:ascii="DFKai-SB" w:hAnsi="DFKai-SB"/>
          <w:sz w:val="26"/>
          <w:szCs w:val="26"/>
        </w:rPr>
        <w:t xml:space="preserve">__________________________(    )  </w:t>
      </w:r>
      <w:r>
        <w:rPr>
          <w:rFonts w:ascii="DFKai-SB" w:hAnsi="DFKai-SB" w:cs="DFKai-SB" w:eastAsia="DFKai-SB"/>
          <w:sz w:val="26"/>
          <w:szCs w:val="26"/>
        </w:rPr>
        <w:t>班別：</w:t>
      </w:r>
      <w:r>
        <w:rPr>
          <w:rFonts w:eastAsia="DFKai-SB" w:cs="DFKai-SB" w:ascii="DFKai-SB" w:hAnsi="DFKai-SB"/>
          <w:sz w:val="26"/>
          <w:szCs w:val="26"/>
        </w:rPr>
        <w:t>________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5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運動，尤其是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 xml:space="preserve">運動 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藝術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尤其是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：跑步、打羽毛球、游泳、打籃球、打排球、踢足球、打乒乓球、踏單車、打網球、溜冰、跳水、釣魚、遠足、划船、跳舞、攝影、看電影、唱歌、繪畫、彈琴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下課後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時間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到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公園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地點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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時間：假日、星期六、早上、晚上、放學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到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地點：公園、足球場、游泳池、舞蹈室、籃球場、排球場、足球場、單車徑、海邊、郊野公園、羽毛球場、電影院、音樂室、美術室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______________ 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踢足球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bdr w:val="single" w:sz="4" w:space="0" w:color="000000"/>
              </w:rPr>
              <w:t>因為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可以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u w:val="single"/>
              </w:rPr>
              <w:t>減壓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原因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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Cs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我喜歡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__ 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  <w:bdr w:val="single" w:sz="4" w:space="0" w:color="000000"/>
              </w:rPr>
              <w:t>因為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可以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原因：和同學一起玩、消耗身體脂肪、令我心情愉快、加強扺抗力，鍛鍊恆心和耐性、加強心肺功能、減輕精神壓力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eastAsia="DFKai-SB" w:cs="DFKai-SB" w:ascii="DFKai-SB" w:hAnsi="DFKai-SB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bCs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9:00Z</dcterms:created>
  <dc:creator>Emily WONG</dc:creator>
  <dc:description/>
  <dc:language>en-US</dc:language>
  <cp:lastModifiedBy>Emily WONG</cp:lastModifiedBy>
  <dcterms:modified xsi:type="dcterms:W3CDTF">2017-02-23T03:02:00Z</dcterms:modified>
  <cp:revision>1</cp:revision>
  <dc:subject/>
  <dc:title/>
</cp:coreProperties>
</file>